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и время движения автобуса</w:t>
      </w:r>
    </w:p>
    <w:p>
      <w:pPr>
        <w:pStyle w:val="Normal"/>
        <w:ind w:left="-85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кабрь 2024 года</w:t>
      </w:r>
    </w:p>
    <w:p>
      <w:pPr>
        <w:pStyle w:val="Normal"/>
        <w:ind w:left="-85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5"/>
        <w:gridCol w:w="844"/>
        <w:gridCol w:w="5352"/>
      </w:tblGrid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Утро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b/>
                <w:sz w:val="20"/>
                <w:szCs w:val="20"/>
                <w:lang w:val="en-US" w:eastAsia="en-US"/>
              </w:rPr>
              <w:t>время отправления</w:t>
            </w:r>
            <w:r>
              <w:rPr>
                <w:b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ень (время отправ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-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Ц «Наш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-5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ТЦ «Наш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-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М-н «Маяк</w:t>
            </w:r>
            <w:r>
              <w:rPr>
                <w:b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-5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.Молодеж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-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-н «Владушк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14-</w:t>
            </w:r>
            <w:r>
              <w:rPr>
                <w:b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-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. Кедров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-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07-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. Поле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4-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ЮЦ «Пои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-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верофер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4-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.Собя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-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. Запад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-2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-н «Лес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-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ерепра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-3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ретья дере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-4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верофер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-3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.Собя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-4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-н «Владушк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-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ЮЦ «Пои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-4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-н «Маяк</w:t>
            </w:r>
            <w:r>
              <w:rPr>
                <w:b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4-</w:t>
            </w: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-4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.Молодеж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14-5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-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Шко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4-5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.Молодеж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-5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министр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4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-н «Мая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-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ЮЦ «Поиск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4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-н «Владуш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-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.Собян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-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верофер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8-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ретья дерев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-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. Запад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8-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-н «Лесно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-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ерепра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-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.Собян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-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врофер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-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ЮЦ «Поиск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-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-н «Владуш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-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министр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-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-н «Мая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8-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Школ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-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.Молодеж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-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.Молодеж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-3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8-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Ц «Наш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5-3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5-</w:t>
            </w: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ЮЦ «Пои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5-</w:t>
            </w: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.Собя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-4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-н «Лес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15-</w:t>
            </w:r>
            <w:r>
              <w:rPr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ретья дере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5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.Собя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-5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ЮЦ «Пои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-5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-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.Молодеж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6-</w:t>
            </w: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-н «Мая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6-0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-н «Владуш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6-0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верофер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-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ерепра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-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верофер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-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-н «Владуш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6-1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-н «Мая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16-</w:t>
            </w:r>
            <w:r>
              <w:rPr>
                <w:b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Ц «Наш»</w:t>
            </w:r>
          </w:p>
        </w:tc>
      </w:tr>
    </w:tbl>
    <w:p>
      <w:pPr>
        <w:pStyle w:val="31"/>
        <w:spacing w:before="0" w:after="0"/>
        <w:ind w:left="-851" w:firstLine="42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1"/>
        <w:spacing w:before="0" w:after="0"/>
        <w:ind w:left="-851" w:firstLine="426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жим работы Муниципального бюджетного образовательного учреждения «Саранпаульская средняя общеобразовательная школа» – пятидневная неделя (выходной – суббота, воскресенье). Услуги по  пассажирским перевозкам детей не оказываются в праздничные, каникулярные дни, а также в дни вынужденных каникул (карантин).</w:t>
      </w:r>
    </w:p>
    <w:p>
      <w:pPr>
        <w:pStyle w:val="31"/>
        <w:spacing w:before="0" w:after="0"/>
        <w:ind w:left="-851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8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bm36nm">
    <w:name w:val="bbm36n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6480" w:right="-2" w:hanging="0"/>
    </w:pPr>
    <w:rPr>
      <w:rFonts w:ascii="Bookman Old Style" w:hAnsi="Bookman Old Style" w:cs="Bookman Old Style"/>
      <w:b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08:00Z</dcterms:created>
  <dc:creator>USER1</dc:creator>
  <dc:description/>
  <dc:language>en-US</dc:language>
  <cp:lastModifiedBy>пользователь1</cp:lastModifiedBy>
  <cp:lastPrinted>2023-11-30T09:36:00Z</cp:lastPrinted>
  <dcterms:modified xsi:type="dcterms:W3CDTF">2024-11-29T07:50:00Z</dcterms:modified>
  <cp:revision>3</cp:revision>
  <dc:subject/>
  <dc:title/>
</cp:coreProperties>
</file>