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46"/>
      </w:tblGrid>
      <w:tr>
        <w:trPr>
          <w:cantSplit w:val="true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РЕЗОВСКИЙ РАЙОН</w:t>
            </w:r>
          </w:p>
          <w:p>
            <w:pPr>
              <w:pStyle w:val="Style20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ты-Мансийский автономный округ – Югр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ОБРАЗОВАТЕЛЬНЫЙ ЦЕНТР»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нейдер, д.5,  пгт. Берёз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628140  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/>
              <w:t>ОГРН 1178617019734   ИНН 861300309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4674) 2-11-40</w:t>
            </w:r>
          </w:p>
          <w:p>
            <w:pPr>
              <w:pStyle w:val="Style20"/>
              <w:jc w:val="right"/>
              <w:rPr>
                <w:rStyle w:val="Xphmenubuttonxphmenubuttonauth"/>
                <w:rFonts w:eastAsia="Calibri"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iCs/>
                  <w:lang w:val="en-US"/>
                </w:rPr>
                <w:t>mau_oc@mail.ru</w:t>
              </w:r>
            </w:hyperlink>
          </w:p>
          <w:p>
            <w:pPr>
              <w:pStyle w:val="Style20"/>
              <w:jc w:val="righ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</w:tbl>
    <w:p>
      <w:pPr>
        <w:pStyle w:val="Normal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2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4» июня  2024 года</w:t>
        <w:tab/>
        <w:tab/>
        <w:tab/>
        <w:tab/>
        <w:t xml:space="preserve">       </w:t>
        <w:tab/>
        <w:t xml:space="preserve">                                 № 48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№_____ от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</w:p>
    <w:p>
      <w:pPr>
        <w:pStyle w:val="Normal"/>
        <w:ind w:right="-1" w:hanging="0"/>
        <w:rPr/>
      </w:pPr>
      <w:r>
        <w:rPr/>
        <w:t xml:space="preserve">О проведении </w:t>
      </w:r>
    </w:p>
    <w:p>
      <w:pPr>
        <w:pStyle w:val="Normal"/>
        <w:ind w:right="-1" w:hanging="0"/>
        <w:rPr/>
      </w:pPr>
      <w:r>
        <w:rPr/>
        <w:t xml:space="preserve">заседания   РМО в системе </w:t>
      </w:r>
    </w:p>
    <w:p>
      <w:pPr>
        <w:pStyle w:val="Normal"/>
        <w:ind w:right="-1" w:hanging="0"/>
        <w:rPr/>
      </w:pPr>
      <w:r>
        <w:rPr/>
        <w:t>общего образован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МАУ «Образовательный центр» на 2024 год, с целью обмена опытом и повышения профессиональной компетентности педагогов образовательных учреждений,  </w:t>
      </w:r>
      <w:r>
        <w:rPr>
          <w:b/>
          <w:sz w:val="28"/>
          <w:szCs w:val="28"/>
        </w:rPr>
        <w:t>07 июня  2024 года в 15.00</w:t>
      </w:r>
      <w:r>
        <w:rPr>
          <w:sz w:val="28"/>
          <w:szCs w:val="28"/>
        </w:rPr>
        <w:t xml:space="preserve"> состоится заседание районного методического объединения в системе общего образования на тему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ориентация школьников как эффективное средство повышения мотивации к обучени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руководители, заместители руководителей, педагоги образовательных организац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щание будет проходить в онлайн-формате на информационно-коммуникационной платформе «Сферум» по ссылке </w:t>
      </w:r>
      <w:hyperlink r:id="rId3">
        <w:r>
          <w:rPr>
            <w:rStyle w:val="InternetLink"/>
            <w:sz w:val="28"/>
            <w:szCs w:val="28"/>
          </w:rPr>
          <w:t>https://sferum.ru/?call_link=YMZ8HUgYn5aDJSnGIhefkPeXA9uQiL8L4K-n5jELnxU</w:t>
        </w:r>
      </w:hyperlink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участников заседания направить в срок до 07 июня 2024 года на  электронный адрес </w:t>
      </w:r>
      <w:hyperlink r:id="rId4">
        <w:r>
          <w:rPr>
            <w:rStyle w:val="InternetLink"/>
            <w:rFonts w:eastAsia="Calibri"/>
            <w:sz w:val="28"/>
            <w:szCs w:val="28"/>
          </w:rPr>
          <w:t>mau_obrazcentr@mail.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для Крылов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лан проведения  заседания РМО на 2 л. в 1 экз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А.Н.Кутырева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Исполнитель:</w:t>
      </w:r>
    </w:p>
    <w:p>
      <w:pPr>
        <w:pStyle w:val="Normal"/>
        <w:ind w:right="-1" w:hanging="0"/>
        <w:jc w:val="both"/>
        <w:rPr/>
      </w:pPr>
      <w:r>
        <w:rPr/>
        <w:t xml:space="preserve">Методист </w:t>
      </w:r>
    </w:p>
    <w:p>
      <w:pPr>
        <w:pStyle w:val="Normal"/>
        <w:ind w:right="-1" w:hanging="0"/>
        <w:jc w:val="both"/>
        <w:rPr/>
      </w:pPr>
      <w:r>
        <w:rPr/>
        <w:t>Ирина Вячеславовна Крыл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>тел. 8(34674) 2-29-17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right"/>
        <w:rPr/>
      </w:pPr>
      <w:r>
        <w:rPr/>
        <w:t>к письму МАУ «Образовательный центр»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right"/>
        <w:rPr/>
      </w:pPr>
      <w:r>
        <w:rPr/>
        <w:t>от 04 июня 2024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я РМО в системе общего образования 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теме: «Профориентация школьников как эффективное средство повышения мотивации к обучению»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</w:t>
      </w:r>
      <w:r>
        <w:rPr>
          <w:sz w:val="28"/>
          <w:szCs w:val="28"/>
        </w:rPr>
        <w:t>: 07 июня 2024 года с 15.00 до 16.3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онлайн-формат  ИКОП «Сферум» по ссылке </w:t>
      </w:r>
      <w:r>
        <w:rPr>
          <w:rFonts w:cs="Arial" w:ascii="Arial" w:hAnsi="Arial"/>
          <w:color w:val="1A1A1A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</w:rPr>
          <w:t>https://sferum.ru/?call_link=YMZ8HUgYn5aDJSnGIhefkPeXA9uQiL8L4K-n5jELnxU</w:t>
        </w:r>
      </w:hyperlink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74"/>
        <w:gridCol w:w="2108"/>
        <w:gridCol w:w="3089"/>
        <w:gridCol w:w="4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 Денис Дмитрие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МАУ «Образовательный центр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засед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15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Ирина Вячеслав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МАУ «Образовательный центр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-15.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риева Алена Виталье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, педагог – психолог МАОУ «Сосьвинская СОШ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bookmarkStart w:id="0" w:name="_GoBack"/>
            <w:bookmarkEnd w:id="0"/>
            <w:r>
              <w:rPr>
                <w:sz w:val="28"/>
                <w:szCs w:val="28"/>
              </w:rPr>
              <w:t>Повышение учебной  мотивации через профориентационную работу с обучающимися, имеющими   ОВЗ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20-15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Артеева Антонина Андрее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читель начальных классов, МБОУ «Саранпаульская СОШ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«Профориентация младших школьник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рока Наталия Александр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читель русского языка и литературы, МБОУ «Саранпаульская СОШ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«Профориентация на уроках русского язы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-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цкая Елена Петр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английского языка МБОУ «Березовская СОШ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онная работа на уроках английского язы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ородова Татьяна Александр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ль педагога-психолога в профессиональном определении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.00-16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ишин Дмитрий Евгенье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ориентационная деятельность преподавателя-организатора основ безопасности жизне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0-16.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выдова Татьяна Николае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е пробы в рамках предметных дека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lang w:val="ru-RU" w:bidi="ar-SA"/>
    </w:rPr>
  </w:style>
  <w:style w:type="character" w:styleId="4">
    <w:name w:val="Основной текст (4)_"/>
    <w:basedOn w:val="Style13"/>
    <w:qFormat/>
    <w:rPr>
      <w:sz w:val="28"/>
      <w:szCs w:val="28"/>
      <w:lang w:bidi="ar-SA"/>
    </w:rPr>
  </w:style>
  <w:style w:type="character" w:styleId="Style15">
    <w:name w:val="Основной текст Знак"/>
    <w:basedOn w:val="Style13"/>
    <w:qFormat/>
    <w:rPr>
      <w:sz w:val="19"/>
      <w:szCs w:val="19"/>
      <w:lang w:bidi="ar-SA"/>
    </w:rPr>
  </w:style>
  <w:style w:type="character" w:styleId="8">
    <w:name w:val="Основной текст (8)_"/>
    <w:basedOn w:val="Style13"/>
    <w:qFormat/>
    <w:rPr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">
    <w:name w:val="Основной текст (2)_"/>
    <w:basedOn w:val="Style13"/>
    <w:qFormat/>
    <w:rPr>
      <w:sz w:val="24"/>
      <w:szCs w:val="24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8">
    <w:name w:val="Знак Знак"/>
    <w:qFormat/>
    <w:rPr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0"/>
      <w:ind w:hanging="3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qFormat/>
    <w:pPr/>
    <w:rPr>
      <w:sz w:val="20"/>
      <w:szCs w:val="20"/>
    </w:rPr>
  </w:style>
  <w:style w:type="paragraph" w:styleId="Style21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720" w:after="0"/>
      <w:jc w:val="right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 w:before="0" w:after="180"/>
      <w:jc w:val="both"/>
    </w:pPr>
    <w:rPr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180"/>
      <w:jc w:val="center"/>
    </w:pPr>
    <w:rPr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pacing w:val="2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oc@mail.ru" TargetMode="External"/><Relationship Id="rId3" Type="http://schemas.openxmlformats.org/officeDocument/2006/relationships/hyperlink" Target="https://sferum.ru/?call_link=YMZ8HUgYn5aDJSnGIhefkPeXA9uQiL8L4K-n5jELnxU" TargetMode="External"/><Relationship Id="rId4" Type="http://schemas.openxmlformats.org/officeDocument/2006/relationships/hyperlink" Target="mailto:mau_obrazcentr@mail.ru" TargetMode="External"/><Relationship Id="rId5" Type="http://schemas.openxmlformats.org/officeDocument/2006/relationships/hyperlink" Target="https://sferum.ru/?call_link=YMZ8HUgYn5aDJSnGIhefkPeXA9uQiL8L4K-n5jELnx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3:00Z</dcterms:created>
  <dc:creator>Кутник Е.С.</dc:creator>
  <dc:description/>
  <cp:keywords/>
  <dc:language>en-US</dc:language>
  <cp:lastModifiedBy>01</cp:lastModifiedBy>
  <cp:lastPrinted>2024-06-04T11:57:00Z</cp:lastPrinted>
  <dcterms:modified xsi:type="dcterms:W3CDTF">2024-06-04T07:00:00Z</dcterms:modified>
  <cp:revision>211</cp:revision>
  <dc:subject/>
  <dc:title/>
</cp:coreProperties>
</file>