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24 года                                                                            № 389 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 муниципального этап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3227" w:hanging="0"/>
              <w:rPr/>
            </w:pPr>
            <w:r>
              <w:rPr>
                <w:sz w:val="28"/>
                <w:szCs w:val="28"/>
              </w:rPr>
              <w:t>в 2024-2025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 и призеров муниципального этапа всероссийской   олимпиады  школьников (далее - Олимпиада) 7-11 классов  Березовского  района в 2024-2025 учебном году согласно приложению 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щего образования (Н.М. Предеина) обеспечить подготовку и  рассылку дипломов победителей и призеров Олимпиады  7-11 класс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В.В. Чекмаз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риказу Комитета образования </w:t>
      </w:r>
    </w:p>
    <w:p>
      <w:pPr>
        <w:pStyle w:val="Normal"/>
        <w:ind w:left="1065" w:hanging="0"/>
        <w:jc w:val="right"/>
        <w:rPr/>
      </w:pPr>
      <w:r>
        <w:rPr>
          <w:sz w:val="20"/>
          <w:szCs w:val="20"/>
        </w:rPr>
        <w:t xml:space="preserve">администрации  Березовского района </w:t>
      </w:r>
    </w:p>
    <w:p>
      <w:pPr>
        <w:pStyle w:val="Normal"/>
        <w:ind w:left="1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19» декабря 2024г. № 389 -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и и призеры  муниципального этапа  всероссийской 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7-11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5"/>
        <w:gridCol w:w="1275"/>
        <w:gridCol w:w="2560"/>
        <w:gridCol w:w="31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b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(Ф.И.О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.-7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. – 75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рамеева Варва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кова К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Сосьвинская СОШ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кано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вень Соф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а Викто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еев Глеб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Зарина Один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пщикова Соф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ченко Александ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неушева Вале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пчук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Макси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никова Варва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елева Софья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- 31,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-3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5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59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кл. -6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минова Елизавет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ш Полин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ая Наталь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а Альбин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Няксимвольская СОШ»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а Ксен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Няксимвольская СОШ»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лач Яро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чук Анге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данов Владислав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Няксимвольск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енко Матв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Полина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лина Владимир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яченко Анастас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ная Ксен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кл.-10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овнин Вита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ишникова Пол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юшина 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л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биндалова Олеся Рудоль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ченков Даниил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. -500б.</w:t>
            </w:r>
          </w:p>
          <w:p>
            <w:pPr>
              <w:pStyle w:val="Normal"/>
              <w:rPr/>
            </w:pPr>
            <w:r>
              <w:rPr>
                <w:b/>
              </w:rPr>
              <w:t>9-11 кл. -600б</w:t>
            </w:r>
            <w:r>
              <w:rPr/>
              <w:t>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 Ярослав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 – 114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17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166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202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Эви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нова Василис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това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Дарья Анто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дькина Таисия Арт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нянинов Матвей Эдуар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дырева Софья 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перова Ан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Лид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ьюхова Окс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Тегинская СОШ» 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шков Сергей Льв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рда Анастас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-8 кл.-100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-11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голмазов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ркан Арс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а Виктор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а Викто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ер Матв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ченков Даниил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Эвил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илина Анастас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Пол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ишникова Влад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пцова Кир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Тег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 8 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 кл -6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енова Анге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ькова А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адьева Каро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пина Ангелина Арт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отина Рег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нин Его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фер Матве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енная 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Елизаве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лова Дар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а Виктория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Ванзетур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неушева Вале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 Рост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ова Ксения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Елизавет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,9,10,11кл. -1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сер Ал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нко Анастасия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сукова Виктор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енченков Олег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Иван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гина Март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Сосьвинская СОШ»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яшкин Рома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 Серафим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ем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 Олег Ден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пцова Кир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ОУ «Тегинская СОШ» 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,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енная 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уева Крис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кова Милена Ар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ная Ксен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Ален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 Рост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- 72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 81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-7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голмазова Татья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Е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Карина Рад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а Виктор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перова Ан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арайкина Валер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танзее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холкова Дарь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уева По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 Иван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Ан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макова А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(технолог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очки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шева Анастас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минова Елизавет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плет Алиса К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мальчики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Илья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ОУ «Сосьвинская СОШ» 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ев Даниил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, 9-11кл. - 100 б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очки)</w:t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ьян Юлия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минова Елизавета Ива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ин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мальчи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жгин Матвей Тим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ов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ано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девоч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ова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язева Мила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мальчи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нник Влад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ибо Илья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атов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а Елизаве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а Ан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деев Кирилл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ов Алекс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згин Даниил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Елизавет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ова Екате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начеева Анге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дырев Его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ев Виктор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Няксимво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ев Богдан Вад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ина Маргари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хач Анге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улова Василис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бонмамадов Муртазо Мавлодо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 Рост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Игримская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цов Илья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8кл.-4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4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5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ишникова Владле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3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75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сова Викто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«Ванзетур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инова Пол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6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шина Варвар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оленко Екатерина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ина Маргарит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Анастаси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сьвин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-6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кова Милена Ар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шуева Крис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гачева Диа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Хулимсунтская СОШ с кадетскими и мариинскими классам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4" w:hanging="492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1</cp:lastModifiedBy>
  <cp:lastPrinted>2021-12-20T16:03:00Z</cp:lastPrinted>
  <dcterms:modified xsi:type="dcterms:W3CDTF">2024-12-19T07:14:00Z</dcterms:modified>
  <cp:revision>1252</cp:revision>
  <dc:subject/>
  <dc:title>Проект</dc:title>
</cp:coreProperties>
</file>