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2pt;height:47.95pt" filled="f" o:ole="">
                  <v:imagedata r:id="rId3" o:title=""/>
                </v:shape>
                <o:OLEObject Type="Embed" ProgID="" ShapeID="ole_rId2" DrawAspect="Content" ObjectID="_16561395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Березовскому район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30"/>
                <w:szCs w:val="3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25pt;height:232.4pt" filled="f" o:ole="">
                  <v:imagedata r:id="rId5" o:title=""/>
                </v:shape>
                <o:OLEObject Type="Embed" ProgID="" ShapeID="ole_rId4" DrawAspect="Content" ObjectID="_40222268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общи, где «продают смерть» на телефон 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198" w:right="108" w:hanging="0"/>
              <w:jc w:val="both"/>
              <w:rPr/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4914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три разновидности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последствий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b/>
                <w:i/>
              </w:rPr>
              <w:t>- криминальны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44C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23520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ind w:left="4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0124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55850" cy="185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00300" cy="214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44115" cy="187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0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87220" cy="1541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ind w:left="72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186305" cy="167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5:00Z</dcterms:created>
  <dc:creator>User</dc:creator>
  <dc:description/>
  <dc:language>en-US</dc:language>
  <cp:lastModifiedBy>завуч</cp:lastModifiedBy>
  <cp:lastPrinted>2013-02-14T11:41:00Z</cp:lastPrinted>
  <dcterms:modified xsi:type="dcterms:W3CDTF">2023-04-03T08:55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