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175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АМЯТКА об уголовной и административной ответственност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 правонарушения, связанные с незаконным оборотом наркотически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47595" cy="1657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такое наркоти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тики – это вещества, способные вызвать состояние радостного опьянения – эйфорию, а при систематическом применении – привыкание и жесткую зависим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такое наркома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котики бывают естественного происхождения, известные с древности (марихуана, гашиш, опиум, конопля), и синтетические, т.е. добытые химическим пу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 наркотиков иногда используются лекарственные вещества психотропн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ое воздействие на человека оказывает наркотик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состоянии наркотического опьянения перестает испытывать душевную и физическую боль, появляется ощущение легкости, комфорта. Ощущение легкости приводит к потере контроля над собой и утрате чувства реальности. Бывают случаи, когда человеку начинает казаться, что он может выпрыгнуть из окна и полететь по воздуху и т.д. Состояние наркотического опьянения продолжается только в то время, когда наркотическое вещество содержится в кров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о такое токсикома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икомания – это разновидность наркомании, при которой в качестве наркотика используют яды, воздействующие на нервную систему,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0.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явление в состоянии опьянения несовершеннолетних в возрасте до шестнадцати лет, а равно распитие ими </w:t>
            </w:r>
            <w:hyperlink w:anchor="Par13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ива и напитк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изготавливаемых на его основе, алкогольной и спиртосодержащей продукции, потребление ими наркотических средств или психотропных веще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ст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ле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наложение административного штрафа на родителей или иных законных представителей несовершеннолетних в размере от 300 до 500 рублей.</w:t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70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тья 20.21.</w:t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оявление в общественных местах в состоянии опьянен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оинство и общественную нравственность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влечет наложение штрафа в размере от ста до пятисот рублей или административный арест на срок до пятнадцати суток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76425" cy="2461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ычно это органические растворители: клеи, лаки, бензин. Токсикомания отличается злокачественным течением и быстрым развитием слабоумия.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то такое «наркотическая ломка»?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некоторое время регулярного употребления наркотиков эйфория сменяется жесткой физической зависимостью. При внезапном отрыве от приема наркотиков возникает беспокойство, бессонница, депрессия, ломота и давление в суставах, очень неприятные тягостные ощущения в мышцах, могут быть судороги в конечностях и т.д. (озноб, сердцебиение). В подобном состоянии человек готов на любой поступок, лишь бы добыть денег на новую дозу наркотического вещества. Наркоманы из-за этого совершают очень много преступлений. Не каждый способен выдержать ломку, и поэтому многие предпочитают продолжить прием наркотика как единственное средство разрешения проблемы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Что такое наркомафия?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комафия – это форма организованной преступности, связанная с изготовлением, добычей и продажей наркотически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28. </w:t>
            </w:r>
            <w:bookmarkStart w:id="1" w:name="Par3959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1. Незако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риобрет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хран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еревозк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изготовл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ереработк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без це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сбыт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ркотических средств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и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аналого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а также незаконные приобретение, хранение, перевозка без цели сбы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в крупном размере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 штрафом в размере д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40 тысяч рубле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бязательными работами на срок до 480 час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справительными работами на срок до 2 ле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граничением или лишением свободы на срок до 3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2. Те же деяния, совершенные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собо 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3 до 8 лет со штрафом в размере до 500 тысяч 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размере заработной платы или иного дохода осужденного за период до трех лет либо без так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  <w:bookmarkStart w:id="2" w:name="Par3970"/>
            <w:bookmarkStart w:id="3" w:name="Par3970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28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Par3985"/>
            <w:bookmarkEnd w:id="4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1. Незако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роизводство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сбыт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ересылк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ркотических средств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сихотропных веществ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4 до 8 лет с ограничением свободы на срок до 1 года либо без так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Куда обратиться, если ты столкнулся с проблемой нарком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Дежурная часть УМВД России по 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793 – 43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793 – 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телефон довер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91 - 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Отделение организации деятельности по делам несовершеннолетних Управления организации деятельности участковых уполномоченных полиции 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</w:rPr>
              <w:t>УМВД России по Тюмен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 – 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 –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 - 56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Тюменской облас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ть 2. Те же деяния, совер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) группой лиц по предварительному сго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)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6 до 12 лет со штрафом в размере до 500 тысяч 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размере заработной платы или иного дохода осужденного за период до 3 лет либо без такового и с ограничением свободы на срок до 2 лет либо без таков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асть 3. Деяния, предусмотренные </w:t>
            </w:r>
            <w:hyperlink w:anchor="Par39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или </w:t>
            </w:r>
            <w:hyperlink w:anchor="Par399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второй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стоящей статьи, совер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) организованной групп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) лицом, достигшим восемнадцатилетнего возраста, в отношении несовершеннолет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) в </w:t>
            </w:r>
            <w:hyperlink w:anchor="Par39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собо крупном размер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казываютс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лишением свободы на срок от 8 до 12 лет с лишением права занимать определенные долж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заниматься определенной деятельностью на срок до 20 лет или без такового и со штрафом в размере до 1 миллиона рублей или в размере заработной платы или иного дохода осужденного за период до пяти лет либо без так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атья 6.8 КоАП РФ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законные приобретение, хранение, перевозка, изготовление, переработка без цели сбы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ркотических средств, психотропных веществ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екут наложение административного штрафа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4 тысяч до 5 тысяч 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тивный арест на срок до 15 су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6.9 КоАП Р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треблени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ркотических средств или психотропных веществ без назначения врач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за исключением случаев, предусмотренных </w:t>
            </w:r>
            <w:hyperlink w:anchor="Par70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частью 3 статьи 20.20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w:anchor="Par70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статьей 20.2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ечет наложение административног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трафа в размере 4 тысяч до 5 тысяч руб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тивный арест на срок до 15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атья 20.20 КоАП Р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3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улицах, стадионах, в скверах, парках, в транспортном средстве общего пользования, а такж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других общественных мест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ечет наложение административного штрафа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 4 тысяч до 5 тысяч рублей или административный арест на срок до 15 су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НАРКОМАНИЯ – СМЕРТЬ ВСЕМУ ЧЕЛОВЕЧЕСТВ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3581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4DA2B05F063D7E4C26DE5879FD511BE49B9188B61DBE74762D6F80B5E05F639C26E06C956CF076K220E" TargetMode="External"/><Relationship Id="rId5" Type="http://schemas.openxmlformats.org/officeDocument/2006/relationships/hyperlink" Target="consultantplus://offline/ref=604DA2B05F063D7E4C26DE5879FD511BE49B9188B61DBE74762D6F80B5E05F639C26E06C956CF076K221E" TargetMode="External"/><Relationship Id="rId6" Type="http://schemas.openxmlformats.org/officeDocument/2006/relationships/hyperlink" Target="consultantplus://offline/ref=604DA2B05F063D7E4C26DE5879FD511BE49B9188B61DBE74762D6F80B5E05F639C26E06C956CF076K222E" TargetMode="External"/><Relationship Id="rId7" Type="http://schemas.openxmlformats.org/officeDocument/2006/relationships/hyperlink" Target="consultantplus://offline/ref=604DA2B05F063D7E4C26DE5879FD511BE49B9188B61DBE74762D6F80B5E05F639C26E06C956CF076K22DE" TargetMode="External"/><Relationship Id="rId8" Type="http://schemas.openxmlformats.org/officeDocument/2006/relationships/hyperlink" Target="consultantplus://offline/ref=604DA2B05F063D7E4C26DE5879FD511BE49B9188B61DBE74762D6F80B5E05F639C26E06C956CF174K221E" TargetMode="External"/><Relationship Id="rId9" Type="http://schemas.openxmlformats.org/officeDocument/2006/relationships/hyperlink" Target="consultantplus://offline/ref=604DA2B05F063D7E4C26DE5879FD511BE49B9188B61DBE74762D6F80B5E05F639C26E06C956CF077K225E" TargetMode="External"/><Relationship Id="rId10" Type="http://schemas.openxmlformats.org/officeDocument/2006/relationships/hyperlink" Target="consultantplus://offline/ref=604DA2B05F063D7E4C26DE5879FD511BE4999E8FB519BE74762D6F80B5E05F639C26E06C956CF177K227E" TargetMode="External"/><Relationship Id="rId11" Type="http://schemas.openxmlformats.org/officeDocument/2006/relationships/hyperlink" Target="consultantplus://offline/ref=604DA2B05F063D7E4C26DE5879FD511BE4999E8FB519BE74762D6F80B5E05F639C26E06C956CF177K221E" TargetMode="External"/><Relationship Id="rId12" Type="http://schemas.openxmlformats.org/officeDocument/2006/relationships/hyperlink" Target="consultantplus://offline/ref=604DA2B05F063D7E4C26DE5879FD511BE49B9F8EB11FBE74762D6F80B5E05F639C26E06C956CF177K220E" TargetMode="External"/><Relationship Id="rId13" Type="http://schemas.openxmlformats.org/officeDocument/2006/relationships/hyperlink" Target="consultantplus://offline/ref=604DA2B05F063D7E4C26DE5879FD511BE49B9188B61DBE74762D6F80B5E05F639C26E06C956CF174K22DE" TargetMode="External"/><Relationship Id="rId14" Type="http://schemas.openxmlformats.org/officeDocument/2006/relationships/hyperlink" Target="consultantplus://offline/ref=604DA2B05F063D7E4C26DE5879FD511BE49B9188B61DBE74762D6F80B5E05F639C26E06C956CF077K225E" TargetMode="External"/><Relationship Id="rId15" Type="http://schemas.openxmlformats.org/officeDocument/2006/relationships/hyperlink" Target="consultantplus://offline/ref=604DA2B05F063D7E4C26DE5879FD511BE49B9188B61DBE74762D6F80B5E05F639C26E06C956CF074K226E" TargetMode="External"/><Relationship Id="rId16" Type="http://schemas.openxmlformats.org/officeDocument/2006/relationships/hyperlink" Target="consultantplus://offline/ref=604DA2B05F063D7E4C26DE5879FD511BE4999E8FB519BE74762D6F80B5E05F639C26E06C956CF177K227E" TargetMode="External"/><Relationship Id="rId17" Type="http://schemas.openxmlformats.org/officeDocument/2006/relationships/hyperlink" Target="consultantplus://offline/ref=604DA2B05F063D7E4C26DE5879FD511BE49B9F8EB11FBE74762D6F80B5E05F639C26E06C956CF177K220E" TargetMode="External"/><Relationship Id="rId18" Type="http://schemas.openxmlformats.org/officeDocument/2006/relationships/hyperlink" Target="consultantplus://offline/ref=6D47C90CC753168C04D7EE7D2C846BF7B482F415D60EECB39AFC9826EAB3B098BD8719434B701ADD7803E" TargetMode="External"/><Relationship Id="rId19" Type="http://schemas.openxmlformats.org/officeDocument/2006/relationships/hyperlink" Target="consultantplus://offline/ref=6D47C90CC753168C04D7EE7D2C846BF7B482FB15D30DECB39AFC9826EAB3B098BD8719434B701ADE780EE" TargetMode="External"/><Relationship Id="rId20" Type="http://schemas.openxmlformats.org/officeDocument/2006/relationships/hyperlink" Target="consultantplus://offline/ref=6D47C90CC753168C04D7EE7D2C846BF7B482F415D60EECB39AFC9826EAB3B098BD8719434B701ADC780FE" TargetMode="External"/><Relationship Id="rId21" Type="http://schemas.openxmlformats.org/officeDocument/2006/relationships/hyperlink" Target="consultantplus://offline/ref=6D47C90CC753168C04D7EE7D2C846BF7B480FA14D70BECB39AFC9826EAB3B098BD8719434B7018DC7803E" TargetMode="External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4:00Z</dcterms:created>
  <dc:creator>user</dc:creator>
  <dc:description/>
  <dc:language>en-US</dc:language>
  <cp:lastModifiedBy>завуч</cp:lastModifiedBy>
  <cp:lastPrinted>2013-05-07T15:21:00Z</cp:lastPrinted>
  <dcterms:modified xsi:type="dcterms:W3CDTF">2023-04-03T08:54:00Z</dcterms:modified>
  <cp:revision>2</cp:revision>
  <dc:subject/>
  <dc:title/>
</cp:coreProperties>
</file>